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0" w:name="OLE_LINK36"/>
            <w:bookmarkStart w:id="1" w:name="OLE_LINK10"/>
            <w:bookmarkStart w:id="2" w:name="OLE_LINK9"/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2.10.2016 №53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в муниципальном образовании городской округ Армянск Республики Крым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»</w:t>
            </w:r>
            <w:bookmarkEnd w:id="0"/>
            <w:bookmarkEnd w:id="1"/>
            <w:bookmarkEnd w:id="2"/>
          </w:p>
        </w:tc>
      </w:tr>
    </w:tbl>
    <w:p>
      <w:pPr>
        <w:pStyle w:val="2"/>
        <w:widowControl w:val="false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м Республики Крым от 06.06.2016 №251-ЗРК/2016 «О</w:t>
      </w:r>
      <w:r>
        <w:rPr>
          <w:rFonts w:cs="Times New Roman" w:ascii="Times New Roman" w:hAnsi="Times New Roman"/>
          <w:sz w:val="28"/>
          <w:szCs w:val="28"/>
        </w:rPr>
        <w:t>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.05.2015 №98-ЗРК/2015 «О пассажирских перевозках автомобильным транспортом и наземным электрическим транспортом в Республике Крым», Уставом муниципального образования городской округ Армянск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одготовки, организации и проведения открытых конкурсов на право получения свидетельства об осуществлении перевозок по одному или нескольким маршрутам регулярных перевозок по нерегулируемому тарифу в муниципальном образовании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Внести в постановление администрации города Армянска Республики Крым от 12.10.2016 №532 «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в муниципальном образовании городской округ Армянск Республики Крым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Пункт 4.3. раздела 4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«4.3. Организатор открытого конкурса обеспечивает размещение конкурсной документации на сайте Армянского городского совета в информационно-телекоммуникационной сети «Интернет» одновременно с размещением извещения о проведении открытого конкурса в срок не позднее чем за двадцать дней до даты окончания приема конвертов с заявкам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Армянского городского совета в информационно-телекоммуникационной сети общего пользования (сети Интернет) и официальной странице муниципального образования городской округ Армянск Республики Крым в государственной системе Республики Крым «Портал Правительства Республики Крым», на информационном стенде Армянского город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 А.А. Чер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5-15T10:57:00Z</cp:lastPrinted>
  <dcterms:modified xsi:type="dcterms:W3CDTF">2018-05-16T12:39:00Z</dcterms:modified>
  <cp:revision>253</cp:revision>
  <dc:subject/>
  <dc:title/>
</cp:coreProperties>
</file>